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F1/II/PP-10</w:t>
        <w:tab/>
        <w:tab/>
        <w:tab/>
        <w:tab/>
        <w:tab/>
        <w:tab/>
        <w:tab/>
      </w:r>
      <w:r>
        <w:rPr/>
        <w:t>…………………………………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miejscowość, da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wnioskodawc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adres do korespondencji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Wójt Gminy Gietrzwałd</w:t>
      </w:r>
    </w:p>
    <w:p>
      <w:pPr>
        <w:pStyle w:val="Normal"/>
        <w:ind w:left="4248" w:firstLine="708"/>
        <w:rPr/>
      </w:pPr>
      <w:r>
        <w:rPr>
          <w:b/>
        </w:rPr>
        <w:t>ul. Olsztyńska 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11-036 Gietrzwał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ZMIANĘ MIEJSCOWEGO PLANU ZAGOSPODAROWANIA PRZESTRZENN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przepisów ustawy z dnia 27 marca 2003r. o planowaniu                                   i zagospodarowaniu przestrzennym ( t.j. z 2012r. poz. 647) wnoszę o zmianę miejscowego planu zagospodarowania przestrzennego dotyczącą działki (działek) o nr ewidencyjnym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położonej w miejscowości………………………………. obręb ……………………………...</w:t>
      </w:r>
    </w:p>
    <w:p>
      <w:pPr>
        <w:pStyle w:val="Normal"/>
        <w:spacing w:lineRule="auto" w:line="360"/>
        <w:rPr/>
      </w:pPr>
      <w:r>
        <w:rPr/>
        <w:t>stanowiącej własność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zam. (z siedzibą) w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polegającą na zmianie z 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a 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Uzasadnienie wniosku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/podpis wnioskodawcy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8:51:00Z</dcterms:created>
  <dc:creator>Popiołek Aleksandra</dc:creator>
  <dc:description/>
  <cp:keywords/>
  <dc:language>en-US</dc:language>
  <cp:lastModifiedBy>Aleksandra Popiołek</cp:lastModifiedBy>
  <dcterms:modified xsi:type="dcterms:W3CDTF">2012-10-15T12:48:00Z</dcterms:modified>
  <cp:revision>2</cp:revision>
  <dc:subject/>
  <dc:title>F1/II/PP-10</dc:title>
</cp:coreProperties>
</file>